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ОВЛАШЋЕЊЕ ЗА ПОТПИСИВАЊЕ УГОВОРА О СТИПЕНДИРАЊУ ЗА ШКОЛСКУ 20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2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 В Л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 Ћ Е Њ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Ја,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личне податке: име, презиме, ЈМБГ, број важеће личне карте/пасоша и адресу пребивалиш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д пуном кривичном и материјалном одговорношћу овлашћујем </w:t>
      </w: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(навести личне податке лица које се овлашћује: име, презиме, ЈМБГ, број важеће личне карте/пасоша и адресу пребивалишта)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у моје име потпише Уговор о стипендирању са Министарством омладине и спорта ради регулисања стипендије Фонда за младе таленте по </w:t>
      </w:r>
      <w:r>
        <w:rPr>
          <w:rStyle w:val="Bumpedfont15"/>
          <w:rFonts w:cs="Times New Roman" w:ascii="Times New Roman" w:hAnsi="Times New Roman"/>
          <w:sz w:val="24"/>
          <w:szCs w:val="24"/>
          <w:lang w:val="sr-RS"/>
        </w:rPr>
        <w:t xml:space="preserve">Конкурсу з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типендирање до </w:t>
      </w:r>
      <w:r>
        <w:rPr>
          <w:rFonts w:cs="Times New Roman" w:ascii="Times New Roman" w:hAnsi="Times New Roman"/>
          <w:sz w:val="24"/>
          <w:szCs w:val="24"/>
          <w:lang w:val="sr-Latn-RS"/>
        </w:rPr>
        <w:t>100</w:t>
      </w:r>
      <w:r>
        <w:rPr>
          <w:rFonts w:cs="Times New Roman" w:ascii="Times New Roman" w:hAnsi="Times New Roman"/>
          <w:sz w:val="24"/>
          <w:szCs w:val="24"/>
          <w:lang w:val="sr-RS"/>
        </w:rPr>
        <w:t>0 студената завршне године основних академских студија и до 500 студената завршне године мастер академских студија са високошколских установа чији је оснивач Република Србија за школску 2020/</w:t>
      </w:r>
      <w:r>
        <w:rPr>
          <w:rFonts w:cs="Times New Roman" w:ascii="Times New Roman" w:hAnsi="Times New Roman"/>
          <w:sz w:val="24"/>
          <w:szCs w:val="24"/>
          <w:lang w:val="sr-C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1. годину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обавезан својеручни потпис канди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__________________ , __________ 202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 xml:space="preserve">НАПОМЕ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/>
        </w:rPr>
        <w:t>Овлашћење треба да буде оверено у складу са Законом о оверавању потписа, рукописа и преписа („Службени гласник РС“, бр. 93/14, 22/15 и 87/18), односно код јавног бележника или у дипломатско-конзуларним представништвима Републике Србиј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/>
        </w:rPr>
        <w:t>Оверено овлашћење се доставља Фонду приликом закључења Уговора о стипендирању за школску 2020/21. годину, а не уз пријаву на Конкурс и биће враћено кандидату уколико се достави уз пријаву на Конкурс и конкурсну документаци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  <w:t>Приликом преузимања овлашћења неопходно је да кандидати, пре штампања овлашћења, обришу сва поља која су означена жутом бој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umpedfont15">
    <w:name w:val="bumpedfont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24:00Z</dcterms:created>
  <dc:creator>Korisnik</dc:creator>
  <dc:description/>
  <dc:language>en-US</dc:language>
  <cp:lastModifiedBy>Korisnik</cp:lastModifiedBy>
  <cp:lastPrinted>2019-09-13T15:25:00Z</cp:lastPrinted>
  <dcterms:modified xsi:type="dcterms:W3CDTF">2020-11-24T15:24:00Z</dcterms:modified>
  <cp:revision>2</cp:revision>
  <dc:subject/>
  <dc:title/>
</cp:coreProperties>
</file>