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УДЕНТСКА ЛЕТЊА СТРУЧНА ПРАКСА </w:t>
        <w:br/>
        <w:t>У САРАДЊИ УНИВЕРЗИТЕТА У КРАГУЈЕВЦУ И ГРАДА КРАГУЈЕВЦА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ФОРМУ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Крагујевцу и Град Крагујевац и ове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жељи да студентима завршних година пруже прилику да током летњих месеци стичете практична искуства и знања стечена на факултету примене у пракси, организују Студентску летњу стручну праксу у установама чији је оснивач Град Крагујевац. На конкурс се могу пријавити студенти завршних година основних академских, интегрисаних академских и мастер академских студија Универзитета у Крагујевцу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ок за пријаву: 28. јун 2021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култет на коме студирате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мер студ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пишите назив студијског програма/смера и модула који похађ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а студиј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лимо означите свој статус на студијама у тренутку прија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завршне године основних академских студ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завршне године интегрисаних академских студ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мастер студија – завршна година једногодишњег мастер програ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мастер студија – завршна година двогодишњег мастер програ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јл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титуција и позиција за коју се пријављујет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ец у коме ћете обавити праксу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те свој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отив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учешће у овом програму праксе (до 100 речи)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69545</wp:posOffset>
                </wp:positionV>
                <wp:extent cx="673354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57.75pt;mso-wrap-distance-left:9.05pt;mso-wrap-distance-right:9.05pt;mso-wrap-distance-top:0pt;mso-wrap-distance-bottom:0pt;margin-top:13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на документа за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исте се успешно пријавили за жељену позицију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з пријавни формулар </w:t>
      </w:r>
      <w:r>
        <w:rPr>
          <w:rFonts w:cs="Times New Roman" w:ascii="Times New Roman" w:hAnsi="Times New Roman"/>
          <w:sz w:val="24"/>
          <w:szCs w:val="24"/>
          <w:lang w:val="sr-RS"/>
        </w:rPr>
        <w:t>неопходно је доставити и следећа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CV (на српском језику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врда са факулт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де се види да сте студент/студенткиња уписан/а у завршну годину основних академских, интегрисаних академских студија, односно мастер академских студија. У потврд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сечна 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ена у току студиј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осадашње трајање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рој пренетих испит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студенте мастер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оред потврде да сте студенти мастер студија, потребно је доставити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верење о завршеним основним студиј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567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7250</wp:posOffset>
          </wp:positionH>
          <wp:positionV relativeFrom="paragraph">
            <wp:posOffset>-64770</wp:posOffset>
          </wp:positionV>
          <wp:extent cx="777875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0</wp:posOffset>
          </wp:positionH>
          <wp:positionV relativeFrom="paragraph">
            <wp:posOffset>111760</wp:posOffset>
          </wp:positionV>
          <wp:extent cx="472440" cy="592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5" r="-1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72865</wp:posOffset>
          </wp:positionH>
          <wp:positionV relativeFrom="paragraph">
            <wp:posOffset>58420</wp:posOffset>
          </wp:positionV>
          <wp:extent cx="689610" cy="6642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3:00Z</dcterms:created>
  <dc:creator>User</dc:creator>
  <dc:description/>
  <cp:keywords/>
  <dc:language>en-US</dc:language>
  <cp:lastModifiedBy>User</cp:lastModifiedBy>
  <dcterms:modified xsi:type="dcterms:W3CDTF">2021-06-02T14:40:00Z</dcterms:modified>
  <cp:revision>26</cp:revision>
  <dc:subject/>
  <dc:title/>
</cp:coreProperties>
</file>