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1260" w:leader="none"/>
        </w:tabs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 w:val="false"/>
          <w:iCs w:val="false"/>
          <w:color w:val="000000"/>
          <w:sz w:val="22"/>
          <w:szCs w:val="22"/>
          <w:lang w:val="en-US"/>
        </w:rPr>
        <w:t>ФОНДАЦИЈА ЗА СТУДИЈЕ НАУКА И УМЕТНОСТИ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val="sr-Latn-RS"/>
        </w:rPr>
        <w:t xml:space="preserve">11000 БЕОГРАД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  <w:sz w:val="22"/>
          <w:szCs w:val="22"/>
          <w:lang w:val="sr-Latn-RS"/>
        </w:rPr>
        <w:t>Кнеза Михаила 35</w:t>
      </w:r>
    </w:p>
    <w:p>
      <w:pPr>
        <w:pStyle w:val="Normal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sr-Latn-RS"/>
        </w:rPr>
      </w:r>
    </w:p>
    <w:p>
      <w:pPr>
        <w:pStyle w:val="Heading2"/>
        <w:keepNext w:val="true"/>
        <w:widowControl/>
        <w:numPr>
          <w:ilvl w:val="6"/>
          <w:numId w:val="1"/>
        </w:numPr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both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b w:val="false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На основу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sr-Latn-RS"/>
        </w:rPr>
        <w:t xml:space="preserve"> Статута  ФОНДАЦИЈЕ ЗА СТУДИЈЕ НАУКА И УМЕТНОСТИ, </w:t>
        <w:tab/>
        <w:tab/>
        <w:tab/>
        <w:t>Управни одбор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 Фондације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расписује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ru-RU"/>
        </w:rPr>
      </w:r>
    </w:p>
    <w:p>
      <w:pPr>
        <w:pStyle w:val="Heading3"/>
        <w:jc w:val="center"/>
        <w:rPr>
          <w:rFonts w:ascii="Calibri" w:hAnsi="Calibri" w:eastAsia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КОНКУРС</w:t>
      </w:r>
    </w:p>
    <w:p>
      <w:pPr>
        <w:pStyle w:val="Heading3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Calibri" w:ascii="Calibri" w:hAnsi="Calibri"/>
          <w:cap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aps/>
          <w:color w:val="000000"/>
          <w:sz w:val="22"/>
          <w:szCs w:val="22"/>
        </w:rPr>
        <w:t>ЗА ДОДЕЛУ ПЕТ  СТИПЕНДИЈ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>а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 xml:space="preserve">за </w:t>
      </w:r>
      <w:r>
        <w:rPr>
          <w:rFonts w:cs="Calibri" w:ascii="Calibri" w:hAnsi="Calibri"/>
          <w:caps/>
          <w:color w:val="000000"/>
          <w:sz w:val="22"/>
          <w:szCs w:val="22"/>
        </w:rPr>
        <w:t>СТУДЕНТ</w:t>
      </w:r>
      <w:r>
        <w:rPr>
          <w:rFonts w:cs="Calibri" w:ascii="Calibri" w:hAnsi="Calibri"/>
          <w:caps/>
          <w:color w:val="000000"/>
          <w:sz w:val="22"/>
          <w:szCs w:val="22"/>
          <w:lang w:val="sr-Latn-RS"/>
        </w:rPr>
        <w:t>е акредитованих  основних академских студија  ЗА ОБЛАСТИ: економских, електротехничких, медицинских  наука, српског језика и књижевности и ЛИКОВНЕ уметно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en-US"/>
        </w:rPr>
        <w:tab/>
        <w:t>I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sr-Latn-RS"/>
        </w:rPr>
        <w:t>Опште информације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 xml:space="preserve">Стипендија се додељује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од стране 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  <w:lang w:val="sr-Latn-RS"/>
        </w:rPr>
        <w:t>ФОНДАЦИЈЕ ЗА СТУДИЈЕ НАУКА И УМЕТНОСТИ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(у даљем тексту Фондација)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Стипендија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  <w:t xml:space="preserve"> ће се исплаћивати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у 10 једнаких рата од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CS"/>
        </w:rPr>
        <w:t xml:space="preserve"> 01. маја 2023. године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Износ једне рате је  20.000.00 (дваде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сет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 xml:space="preserve"> хиљада) динара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iCs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Рате стипендијe не исплаћу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 xml:space="preserve">ју се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за месеце јул и август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RS"/>
        </w:rPr>
        <w:t>Ради доделе стипендије врши се рангирање кандидата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bCs/>
          <w:i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CS"/>
        </w:rPr>
        <w:tab/>
        <w:t xml:space="preserve">II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Latn-RS"/>
        </w:rPr>
        <w:t>ПРАВО УЧЕШЋА НА КОНКУРСУ</w:t>
      </w:r>
    </w:p>
    <w:p>
      <w:pPr>
        <w:pStyle w:val="Clan"/>
        <w:numPr>
          <w:ilvl w:val="0"/>
          <w:numId w:val="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раво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учешћа на конкурсу имају студенти основних академских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студија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који су по први пут уписани у одговарајућу годину студија у склaду са Законом о високом образовању з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научне области: економске и електротехничке науке, ликовну уметност, српски језик и књижевност (студенти треће и четврте године студија) и за медицинске науке (студенти четврте и виших година студија).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sr-Latn-CS"/>
        </w:rPr>
        <w:tab/>
        <w:t xml:space="preserve">III   </w:t>
      </w:r>
      <w:r>
        <w:rPr>
          <w:rFonts w:cs="Calibri" w:ascii="Calibri" w:hAnsi="Calibri"/>
          <w:b/>
          <w:bCs/>
          <w:iCs/>
          <w:caps/>
          <w:color w:val="000000"/>
          <w:sz w:val="22"/>
          <w:szCs w:val="22"/>
          <w:lang w:val="sr-Latn-RS"/>
        </w:rPr>
        <w:t>Рангирање кандидата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опходан критеријум за доделу стипендије је остварена просечна оцена најмање 9 (девет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а основу рангирања, кандидат може имати максимално 100 бодова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Рангирање кандидата врши се према критеријуму успеха током студирања, а према којем кандидат може добити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максимално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80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бодова, 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 према учешћу у научним пројектима,  максимално 10 бодова и према оствареним наградама и признањима, максимално 10 бодов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ab/>
        <w:t>IV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CS"/>
        </w:rPr>
        <w:t>ПОТРЕБНА ДОКУМЕНТА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ab/>
        <w:t>1.  Пријава – Образац  бр. 1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sr-C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2. Уверење о уписаној години  основних студија у школској 2022/2023 години или зимском семестру одговарајуће године студија и уверење о постигнутом успеху  у претходним годинама студиј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Уверење треба да садржи информације о положеним испита са оценама, просечн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у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оцену за све године студија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,</w:t>
      </w:r>
      <w:r>
        <w:rPr>
          <w:rFonts w:cs="Calibri" w:ascii="Calibri" w:hAnsi="Calibri"/>
          <w:color w:val="000000"/>
          <w:sz w:val="22"/>
          <w:szCs w:val="22"/>
          <w:u w:val="none"/>
          <w:lang w:val="sr-Latn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средњу оцену по години студија.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Ово уверење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(или скуп уверења)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изда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високошколска установа на којој студира учесник конкурса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3.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sr-CS"/>
        </w:rPr>
        <w:t xml:space="preserve"> Ш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тампане податке са личне карте или фотокопију  важеће личне карте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72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4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sr-RS"/>
        </w:rPr>
        <w:t>. И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нформација  о објављеним научним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тручним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радовима кандидата у научним часописима чија категоризација је наведена на веб сајту Министарства просвете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  <w:lang w:val="sr-RS"/>
        </w:rPr>
        <w:t>и Министарства  науке, технолошког развоја и иновациј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и дипломе (или уверења) о освојеним наградама на различитим нивоима такмичења. </w:t>
      </w:r>
    </w:p>
    <w:p>
      <w:pPr>
        <w:pStyle w:val="BodyTextIndent2"/>
        <w:ind w:left="0" w:right="0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ab/>
        <w:t>Поднета конкурсна документа се не враћају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.</w:t>
      </w:r>
    </w:p>
    <w:p>
      <w:pPr>
        <w:pStyle w:val="BodyTextIndent2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BodyTextIndent2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ab/>
        <w:t>V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   РОК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 xml:space="preserve"> ЗА ПОДНОШЕЊЕ ДОКУМЕНАТА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ab/>
      </w: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 </w:t>
      </w:r>
    </w:p>
    <w:p>
      <w:pPr>
        <w:pStyle w:val="BodyTextIndent2"/>
        <w:tabs>
          <w:tab w:val="clear" w:pos="720"/>
          <w:tab w:val="left" w:pos="360" w:leader="none"/>
        </w:tabs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1.  Р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ок за пријављивање на конкурс је од 06. марта 2023. до 06. </w:t>
        <w:tab/>
        <w:t xml:space="preserve">априла  </w:t>
        <w:tab/>
        <w:t xml:space="preserve">     2023. године. </w:t>
      </w:r>
    </w:p>
    <w:p>
      <w:pPr>
        <w:pStyle w:val="BodyTextIndent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 xml:space="preserve">2. Непотпуна конкурсна документација, као и она која буде  достављена </w:t>
        <w:tab/>
        <w:t>по истеку наведеног рока, неће бити разматрана.</w:t>
      </w:r>
    </w:p>
    <w:p>
      <w:pPr>
        <w:pStyle w:val="BodyTextIndent2"/>
        <w:ind w:left="0" w:right="0" w:hanging="0"/>
        <w:rPr>
          <w:rFonts w:ascii="Calibri" w:hAnsi="Calibri" w:cs="Calibri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en-US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val="en-US"/>
        </w:rPr>
        <w:t>V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RS"/>
        </w:rPr>
        <w:t>I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CS"/>
        </w:rPr>
        <w:t>ПОСТУПАК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Кандидат за добијање стипендије подноси пријаву са потребном конкурсном документацијом Фондацији, у року утврђеном конкурсом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 xml:space="preserve">Утврђује се ранг листа кандидата и биће објављена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  <w:t xml:space="preserve">на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интернет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  <w:t xml:space="preserve"> страници Српске академије наука и уметности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 xml:space="preserve"> и Удружења банака Србиј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Сваки кандидат има право документованог приговора на ранг листу у року од осам (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  <w:t>8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 xml:space="preserve"> дана од дана објављивања на сајту САНУ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Приговор мора бити образложен, односно уз њега мора бити достављена одговарајућа документација. Приговор који није образложен, односно уз који није достављена одговарајућа документација, неће се разматрат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 xml:space="preserve">Управни одбор Фондације, по истеку рока на жалбу, доноси  одлуку о добитнику стипендије и информацију објављује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на интернет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ru-RU"/>
        </w:rPr>
        <w:t xml:space="preserve"> страници где је објављен конкурс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CS"/>
        </w:rPr>
        <w:t>У року од 8 дана од објављивања коначне одлуке о добитник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стипендије потписује се Уговор о студентској стипендиј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Уколико добитник у наведеном року не потпише Уговор о студентској стипендији, сматра се да је одустао од стипендије. Ово се објављује на сајту где је објављен конкурс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en-US"/>
        </w:rPr>
        <w:tab/>
        <w:t>VII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u-RU"/>
        </w:rPr>
        <w:t xml:space="preserve">   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sr-CS"/>
        </w:rPr>
        <w:t>ИСПЛАТА СТИПЕНДИЈЕ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Одобрена стипендија исплаћује с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реко текућег рачуна добитника стипендија отвореног код банке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која послује у Републици Србиј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 w:val="false"/>
          <w:b w:val="false"/>
          <w:bCs w:val="false"/>
          <w:iCs/>
          <w:color w:val="000000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Студенту се обуставља исплата одобрене стипендије у случају нетачно приказаних података.</w:t>
      </w:r>
    </w:p>
    <w:p>
      <w:pPr>
        <w:pStyle w:val="Normal"/>
        <w:widowControl/>
        <w:suppressAutoHyphens w:val="true"/>
        <w:bidi w:val="0"/>
        <w:ind w:left="720" w:right="0" w:hanging="540"/>
        <w:jc w:val="both"/>
        <w:rPr>
          <w:rFonts w:ascii="Calibri" w:hAnsi="Calibri" w:cs="Calibri"/>
          <w:color w:val="000000"/>
          <w:sz w:val="22"/>
          <w:szCs w:val="22"/>
          <w:u w:val="single"/>
          <w:lang w:val="sr-RS"/>
        </w:rPr>
      </w:pPr>
      <w:r>
        <w:rPr>
          <w:rFonts w:eastAsia="Calibri" w:cs="Calibri" w:ascii="Calibri" w:hAnsi="Calibri"/>
          <w:b w:val="false"/>
          <w:bCs w:val="false"/>
          <w:iCs/>
          <w:color w:val="000000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b w:val="false"/>
          <w:bCs w:val="false"/>
          <w:iCs/>
          <w:color w:val="000000"/>
          <w:sz w:val="24"/>
          <w:szCs w:val="24"/>
          <w:lang w:val="sr-CS"/>
        </w:rPr>
        <w:t xml:space="preserve">3. 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  <w:lang w:val="sr-CS"/>
        </w:rPr>
        <w:t xml:space="preserve">Са сваким стипендистом закључује се уговор који, поред осталог,        садржи и одредбе о обавезама стипендисте: да на крају сваке школске године поднесе извештај о студирању - постигнутом успеху током претходне године студија уз обавезу да одржи просечну оцену на нивоу просека најмање 9 (девет), да по завршеним студијама ради на територији  Републике Србије и то два пута виши број година у односу на број година примања стипендије,  уз могућност  да се усавршава у иностранству и потом врати у Србију. </w:t>
      </w:r>
    </w:p>
    <w:p>
      <w:pPr>
        <w:pStyle w:val="Normal"/>
        <w:widowControl/>
        <w:tabs>
          <w:tab w:val="clear" w:pos="720"/>
          <w:tab w:val="left" w:pos="1440" w:leader="none"/>
        </w:tabs>
        <w:suppressAutoHyphens w:val="true"/>
        <w:bidi w:val="0"/>
        <w:ind w:left="720" w:right="0" w:hanging="540"/>
        <w:jc w:val="left"/>
        <w:rPr>
          <w:rFonts w:ascii="Calibri" w:hAnsi="Calibri" w:cs="Calibri"/>
          <w:color w:val="000000"/>
          <w:sz w:val="22"/>
          <w:szCs w:val="22"/>
          <w:u w:val="single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  <w:lang w:val="sr-Latn-RS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  <w:lang w:val="sr-Latn-RS"/>
        </w:rPr>
      </w:r>
    </w:p>
    <w:sectPr>
      <w:type w:val="nextPage"/>
      <w:pgSz w:w="12240" w:h="15840"/>
      <w:pgMar w:left="1470" w:right="14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2"/>
        <w:szCs w:val="22"/>
        <w:iCs/>
        <w:bCs/>
        <w:rFonts w:ascii="Calibri" w:hAnsi="Calibri" w:cs="Calibri"/>
        <w:color w:val="000000"/>
        <w:lang w:val="sr-C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2"/>
        <w:szCs w:val="22"/>
        <w:rFonts w:ascii="Calibri" w:hAnsi="Calibri" w:cs="Calibri"/>
        <w:color w:val="000000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sr-CS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5z0">
    <w:name w:val="WW8Num5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5z1">
    <w:name w:val="WW8Num5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cs="Calibri"/>
      <w:b w:val="false"/>
      <w:color w:val="000000"/>
      <w:sz w:val="22"/>
      <w:szCs w:val="22"/>
      <w:lang w:val="sr-RS"/>
    </w:rPr>
  </w:style>
  <w:style w:type="character" w:styleId="WW8Num9z0">
    <w:name w:val="WW8Num9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4z1">
    <w:name w:val="WW8Num4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lang w:val="sr-C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color w:val="000000"/>
      <w:sz w:val="22"/>
      <w:szCs w:val="22"/>
      <w:lang w:val="sr-C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alibri" w:hAnsi="Calibri" w:cs="Calibri"/>
      <w:b w:val="false"/>
      <w:color w:val="000000"/>
      <w:sz w:val="22"/>
      <w:szCs w:val="22"/>
      <w:lang w:val="sr-R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Cs/>
      <w:iCs/>
      <w:color w:val="000000"/>
      <w:sz w:val="22"/>
      <w:szCs w:val="22"/>
      <w:lang w:val="sr-C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2"/>
      <w:szCs w:val="22"/>
      <w:lang w:val="sr-C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Heading1Char">
    <w:name w:val="Heading 1 Char"/>
    <w:qFormat/>
    <w:rPr>
      <w:b/>
      <w:sz w:val="24"/>
      <w:lang w:val="sl-SI"/>
    </w:rPr>
  </w:style>
  <w:style w:type="character" w:styleId="Heading2Char">
    <w:name w:val="Heading 2 Char"/>
    <w:qFormat/>
    <w:rPr>
      <w:b/>
      <w:lang w:val="sr-CS"/>
    </w:rPr>
  </w:style>
  <w:style w:type="character" w:styleId="Heading3Char">
    <w:name w:val="Heading 3 Char"/>
    <w:qFormat/>
    <w:rPr>
      <w:b/>
      <w:bCs/>
      <w:sz w:val="40"/>
      <w:lang w:val="sr-CS"/>
    </w:rPr>
  </w:style>
  <w:style w:type="character" w:styleId="Heading4Char">
    <w:name w:val="Heading 4 Char"/>
    <w:qFormat/>
    <w:rPr>
      <w:b/>
      <w:bCs/>
      <w:sz w:val="3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odyTextIndent2">
    <w:name w:val="Body Text Indent 2"/>
    <w:basedOn w:val="Normal"/>
    <w:qFormat/>
    <w:pPr>
      <w:ind w:left="0" w:right="0" w:firstLine="144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0" w:right="0" w:firstLine="1418"/>
      <w:jc w:val="both"/>
    </w:pPr>
    <w:rPr>
      <w:lang w:val="sr-CS"/>
    </w:rPr>
  </w:style>
  <w:style w:type="paragraph" w:styleId="LOnormal">
    <w:name w:val="LO-normal"/>
    <w:basedOn w:val="Normal"/>
    <w:qFormat/>
    <w:pPr>
      <w:spacing w:before="280" w:after="280"/>
    </w:pPr>
    <w:rPr>
      <w:szCs w:val="24"/>
      <w:lang w:val="en-US"/>
    </w:rPr>
  </w:style>
  <w:style w:type="paragraph" w:styleId="Clan">
    <w:name w:val="clan"/>
    <w:basedOn w:val="Normal"/>
    <w:qFormat/>
    <w:pPr>
      <w:spacing w:before="280" w:after="28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38:00Z</dcterms:created>
  <dc:creator>Dragoslava Dragic</dc:creator>
  <dc:description/>
  <dc:language>en-US</dc:language>
  <cp:lastModifiedBy>Igor</cp:lastModifiedBy>
  <cp:lastPrinted>2021-01-11T19:55:00Z</cp:lastPrinted>
  <dcterms:modified xsi:type="dcterms:W3CDTF">2020-10-11T17:00:00Z</dcterms:modified>
  <cp:revision>8</cp:revision>
  <dc:subject/>
  <dc:title>На основу члана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44b5e8f9-bde0-4e2a-8737-fe7e3f26448d</vt:lpwstr>
  </property>
  <property fmtid="{D5CDD505-2E9C-101B-9397-08002B2CF9AE}" pid="3" name="UCBClassification">
    <vt:lpwstr>Javni/Public</vt:lpwstr>
  </property>
  <property fmtid="{D5CDD505-2E9C-101B-9397-08002B2CF9AE}" pid="4" name="UCBVisibility">
    <vt:lpwstr>Ne</vt:lpwstr>
  </property>
</Properties>
</file>