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l-SI" w:eastAsia="zxx" w:bidi="ar-SA"/>
        </w:rPr>
        <w:t xml:space="preserve">На основу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zxx" w:bidi="ar-SA"/>
        </w:rPr>
        <w:t>Одлуке в.д. генералног директора бр. 20/01-259 од 15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RS" w:eastAsia="zxx" w:bidi="ar-SA"/>
        </w:rPr>
        <w:t>03.2023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zxx" w:bidi="ar-SA"/>
        </w:rPr>
        <w:t xml:space="preserve">. године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Холдинг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zxx" w:bidi="ar-SA"/>
        </w:rPr>
        <w:t>к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орпорациј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zxx" w:bidi="ar-SA"/>
        </w:rPr>
        <w:t>а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l-SI" w:eastAsia="zxx" w:bidi="ar-SA"/>
        </w:rPr>
        <w:t>''Крушик'' а.д. Ваљев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zxx" w:bidi="ar-SA"/>
        </w:rPr>
        <w:t>расписује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КУРС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за пријем у радни однос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на одређено врем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zxx" w:bidi="ar-SA"/>
        </w:rPr>
        <w:t>од 6 месец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ar-S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и то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zxx" w:bidi="ar-SA"/>
        </w:rPr>
        <w:t xml:space="preserve">              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C9211E"/>
        </w:rPr>
      </w:pPr>
      <w:r>
        <w:rPr>
          <w:rFonts w:cs="Times New Roman" w:ascii="Times New Roman" w:hAnsi="Times New Roman"/>
          <w:color w:val="C9211E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ar-SA"/>
        </w:rPr>
        <w:t>- 13 дипломираних/мастер инжењера (област производно машинство),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ar-SA"/>
        </w:rPr>
        <w:t xml:space="preserve">- 5 дипломираних/мастер инжењера (област системи наоружања/војно машинство/војноиндустријско инжењерство/балистика),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ar-SA"/>
        </w:rPr>
        <w:t>- 2 дипломирана/мастер инжењера (област хемијско инжењерство),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ar-SA"/>
        </w:rPr>
        <w:t>- 1 дипломирани/мастер инжењер (област термотехника и термоенергетика),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ar-SA"/>
        </w:rPr>
        <w:t>- 2 дипломирана/мастер инжењера (област електротехника/електроника),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ar-SA"/>
        </w:rPr>
        <w:t>- 1  дипломира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sr-RS" w:eastAsia="zxx" w:bidi="ar-SA"/>
        </w:rPr>
        <w:t>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zxx" w:eastAsia="zxx" w:bidi="ar-SA"/>
        </w:rPr>
        <w:t>/мастер инжењер (област софтверско инжењерство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C9211E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C9211E"/>
          <w:sz w:val="24"/>
          <w:szCs w:val="24"/>
          <w:lang w:val="zxx" w:eastAsia="zxx" w:bidi="ar-SA"/>
        </w:rPr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zxx" w:bidi="ar-SA"/>
        </w:rPr>
        <w:t>Посебни услов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:</w:t>
      </w:r>
    </w:p>
    <w:p>
      <w:pPr>
        <w:pStyle w:val="TextBody"/>
        <w:bidi w:val="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>Стечено високо образовање техничке струке:</w:t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>-на основним академским студијама у обиму најмање 240 ЕСПБ бодова, односно мастер академским студијама, по пропису који уређује високо образовање почев од 10. септембра 2005. године;</w:t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>-на основним студијама у трајању од најмање четири године, по пропису који је уређивао високо образовање до 10. септембра 2005. године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ar-SA"/>
        </w:rPr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Општи услови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zxx" w:bidi="ar-SA"/>
        </w:rPr>
        <w:t>за све кандидате: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-да су кандидати држављани Републике Србије</w:t>
      </w:r>
    </w:p>
    <w:p>
      <w:pPr>
        <w:pStyle w:val="TextBody"/>
        <w:bidi w:val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-да нису осуђивани и да се против њих не води кривични поступак.</w:t>
      </w:r>
    </w:p>
    <w:p>
      <w:pPr>
        <w:pStyle w:val="TextBody"/>
        <w:bidi w:val="0"/>
        <w:jc w:val="left"/>
        <w:rPr/>
      </w:pPr>
      <w:r>
        <w:rPr/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zxx" w:bidi="ar-SA"/>
        </w:rPr>
        <w:t>К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андидат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zxx" w:eastAsia="zxx" w:bidi="ar-SA"/>
        </w:rPr>
        <w:t>је дужан да достави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: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- пријаву на конкурс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>(прија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треба да садржи: основне личне податке, адресу, контакт телефон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>и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краћу биографиј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>);</w:t>
      </w:r>
    </w:p>
    <w:p>
      <w:pPr>
        <w:pStyle w:val="TextBody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zxx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>- доказ о стеченом образовању (оригинал или оверена копија);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- извод из матичне књиге рођених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 xml:space="preserve">оригинал  или оверена копија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не старији од шест месеци);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- уверење о држављанству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 xml:space="preserve">оригинал или оверена копија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не стари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>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од шест месеци);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- уверење надлежног суда да се против кандидата не води кривични поступак 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 xml:space="preserve">оригинал или оверена копија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не стариј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>од шес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месеци);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- уверење надлежног МУП-а да кандидат није кривично осуђив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 xml:space="preserve">н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(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 xml:space="preserve">оригинал или оверена копија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не старије од шес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 w:eastAsia="zxx" w:bidi="ar-SA"/>
        </w:rPr>
        <w:t>месеци).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Рок за подношењ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>пријаве н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конкурс ј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 xml:space="preserve">30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дана од дана објављивања конкурса.</w:t>
      </w:r>
    </w:p>
    <w:p>
      <w:pPr>
        <w:pStyle w:val="TextBody"/>
        <w:bidi w:val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>Пријаве на конкурс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 w:eastAsia="zxx" w:bidi="ar-SA"/>
        </w:rPr>
        <w:t>са потребним доказима о испуњавању услова конкурса доставља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ar-SA"/>
        </w:rPr>
        <w:t>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 w:eastAsia="zxx" w:bidi="ar-SA"/>
        </w:rPr>
        <w:t xml:space="preserve"> на адресу: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Холдинг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zxx" w:bidi="ar-SA"/>
        </w:rPr>
        <w:t>к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орпорација „Крушик“ а.д.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zxx" w:bidi="ar-SA"/>
        </w:rPr>
        <w:t>Ваљев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                       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Владике Николаја бр. 59, 14000 Ваљево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>са назнаком  „за Кадровску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sr-CS" w:eastAsia="zxx" w:bidi="ar-SA"/>
        </w:rPr>
        <w:t xml:space="preserve">службу“  </w:t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r-CS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hanging="1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Лице задужено за давање обавештења о јавном конкурсу је Милада Лазаревић, број телефон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xx" w:bidi="ar-SA"/>
        </w:rPr>
        <w:t>014/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221-121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>локал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2430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hanging="1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Комисија за спровођење процедур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 xml:space="preserve"> за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избор кандидата по јавном конкурс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ће прис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ar-SA"/>
        </w:rPr>
        <w:t>тигл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пријаве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 xml:space="preserve">размотрити и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zxx" w:eastAsia="zxx" w:bidi="ar-SA"/>
        </w:rPr>
        <w:t>предложити в.д. генералног директора листу пријављених кандидата који испуњавају услове конкурс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у року од 15 дана од дана истека рока за подношење прија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>а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hanging="14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Неблаговремене, непотпуне, не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 xml:space="preserve">разумљиве пријаве, као 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пријаве кандидата који не испуњавај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>у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 xml:space="preserve"> услове јавног конкурса,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zxx" w:eastAsia="zxx" w:bidi="ar-SA"/>
        </w:rPr>
        <w:t>К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sr-CS" w:eastAsia="zxx" w:bidi="ar-SA"/>
        </w:rPr>
        <w:t>омисија ће одбацити закључком против кога није дозвољена жалба.</w:t>
      </w:r>
    </w:p>
    <w:p>
      <w:pPr>
        <w:pStyle w:val="TextBody"/>
        <w:widowControl w:val="false"/>
        <w:suppressAutoHyphens w:val="true"/>
        <w:bidi w:val="0"/>
        <w:spacing w:before="0" w:after="120"/>
        <w:ind w:left="0" w:right="0" w:hanging="1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ar-SA"/>
        </w:rPr>
        <w:t>Комисија ће у року од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 w:eastAsia="zxx" w:bidi="ar-SA"/>
        </w:rPr>
        <w:t xml:space="preserve"> 8 дана од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ar-SA"/>
        </w:rPr>
        <w:t xml:space="preserve">дан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 w:eastAsia="zxx" w:bidi="ar-SA"/>
        </w:rPr>
        <w:t xml:space="preserve">доношења одлуке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ar-SA"/>
        </w:rPr>
        <w:t xml:space="preserve">о избору кандидата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 w:eastAsia="zxx" w:bidi="ar-SA"/>
        </w:rPr>
        <w:t xml:space="preserve">обавести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ar-SA"/>
        </w:rPr>
        <w:t>учесник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sr-CS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ar-SA"/>
        </w:rPr>
        <w:t>о резултатима конкурса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02:34Z</dcterms:created>
  <dc:creator/>
  <dc:description/>
  <dc:language>en-US</dc:language>
  <cp:lastModifiedBy/>
  <cp:lastPrinted>1995-11-21T17:41:00Z</cp:lastPrinted>
  <dcterms:modified xsi:type="dcterms:W3CDTF">2023-03-15T15:29:16Z</dcterms:modified>
  <cp:revision>8</cp:revision>
  <dc:subject/>
  <dc:title/>
</cp:coreProperties>
</file>